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SS: Explanation for the figure difference between the financial statement of quarter 4.2015 and the audited financial statement</w:t>
      </w:r>
    </w:p>
    <w:p>
      <w:pPr>
        <w:pStyle w:val="Normal"/>
        <w:rPr/>
      </w:pPr>
      <w:r>
        <w:rPr/>
        <w:t>On 28/03/2016, Wall Street Securities Joint Stock Company explained the figure difference between the financial statement of quarter 4.2015 and the audited financial statement as follows:</w:t>
      </w:r>
    </w:p>
    <w:tbl>
      <w:tblPr>
        <w:tblW w:w="9576" w:type="dxa"/>
        <w:jc w:val="left"/>
        <w:tblInd w:w="-113" w:type="dxa"/>
        <w:tblLayout w:type="fixed"/>
        <w:tblCellMar>
          <w:top w:w="0" w:type="dxa"/>
          <w:left w:w="108" w:type="dxa"/>
          <w:bottom w:w="0" w:type="dxa"/>
          <w:right w:w="108" w:type="dxa"/>
        </w:tblCellMar>
      </w:tblPr>
      <w:tblGrid>
        <w:gridCol w:w="529"/>
        <w:gridCol w:w="1866"/>
        <w:gridCol w:w="1139"/>
        <w:gridCol w:w="707"/>
        <w:gridCol w:w="707"/>
        <w:gridCol w:w="1607"/>
        <w:gridCol w:w="707"/>
        <w:gridCol w:w="707"/>
        <w:gridCol w:w="160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of adjustmen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ference</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ndments to income statement and balance shee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ndments to balance shee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st the entry recording the purchase of offic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000,000,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000,0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st the difference between the balance of Account 245 and the confirmation of VSD because of recording the amount of money that the Company must contribute to the 2016 settlement support fund into financial statement 20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294,4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294,4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act provisions for other longtime investments in Wall Street Development and Investment Joint Stock Company based on the financial statement ending on 31/12/20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1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42,65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42,6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orward the whole COGS of FIT Investment Joint Stock Company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1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st accounting book according to the difference between accounting book and asset detail tabl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38,33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38,3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st the original value and the accumulated depreciation of fixed assets whose value is below VND 30 milli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5,907,74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5,907,74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st the value of tools and suppli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6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8,6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x wrong entr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33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3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rd total salary of the consulting division according to nature of wor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1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30,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30,0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rd cost of provision for bad debts according to nature of wor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868,889,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868,889,8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0:00Z</dcterms:created>
  <dc:creator>SON HAI</dc:creator>
  <dc:description/>
  <dc:language>en-US</dc:language>
  <cp:lastModifiedBy>SON HAI</cp:lastModifiedBy>
  <dcterms:modified xsi:type="dcterms:W3CDTF">2016-04-08T02:48:00Z</dcterms:modified>
  <cp:revision>1</cp:revision>
  <dc:subject/>
  <dc:title/>
</cp:coreProperties>
</file>